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23.12.2021 </w:t>
        <w:tab/>
        <w:t xml:space="preserve">                                                                          </w:t>
        <w:tab/>
        <w:t>№ 262/3</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начальника Мелітопольського гарнізону та начальника КЕВ міста Запоріжжя від 03.12.2021 № 4413,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го житла КЕВ міста Запоріжжя  двокімнатну упорядковану квартиру за адресою: м. Мелітополь, …, житлова площа 28,0 кв.м, загальна площа 48,1 кв.м, в якій мешкає підполковник Збройних Сил України Зеленецький Олег Іванович, складом сім’ї … (…), у зв’язку з тим, що відпала потреба в його використанн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t>(…) – текст, який містить конфіденційну інформацію про фізичну осо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7:00Z</dcterms:created>
  <dc:creator>Пользователь Windows</dc:creator>
  <dc:description/>
  <cp:keywords/>
  <dc:language>en-US</dc:language>
  <cp:lastModifiedBy>Пользователь Windows</cp:lastModifiedBy>
  <dcterms:modified xsi:type="dcterms:W3CDTF">2021-12-24T08:40:00Z</dcterms:modified>
  <cp:revision>4</cp:revision>
  <dc:subject/>
  <dc:title/>
</cp:coreProperties>
</file>